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355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20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20"/>
                <w:lang w:eastAsia="pt-BR"/>
              </w:rPr>
            </w:r>
          </w:p>
          <w:p>
            <w:pPr>
              <w:pStyle w:val="TextBody"/>
              <w:spacing w:lineRule="auto" w:line="276" w:before="7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ÇÕES   PARA   PREENCHIMENTO   DO                                                     TERMO  DE  COMPROMISSO  DE  ESTÁGIO 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 OBRIGATÓRI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firstLine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firstLine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8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dos os campos de identificação da Empresa CONCEDENTE e do ESTAGIÁRIO(A) deverão ser devidamente preenchidos, digitado e não manuscrito.</w:t>
            </w:r>
          </w:p>
          <w:p>
            <w:pPr>
              <w:pStyle w:val="TextBody"/>
              <w:spacing w:lineRule="auto" w:line="276" w:before="0" w:after="0"/>
              <w:ind w:left="426" w:right="48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termo deve estar na fonte Arial e tamanho 11.</w:t>
            </w:r>
          </w:p>
          <w:p>
            <w:pPr>
              <w:pStyle w:val="TextBody"/>
              <w:spacing w:lineRule="auto" w:line="276" w:before="0" w:after="0"/>
              <w:ind w:left="426" w:right="4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áusula 2ª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851" w:right="464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Local ou Setor onde o estágio será realizado deverá constar com clareza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120" w:after="0"/>
              <w:ind w:left="786" w:right="46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odas as atividades realizadas deverão ser devidamente detalhadas.</w:t>
            </w:r>
          </w:p>
          <w:p>
            <w:pPr>
              <w:pStyle w:val="TextBody"/>
              <w:spacing w:lineRule="auto" w:line="360" w:before="0" w:after="0"/>
              <w:ind w:right="46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áusula 3ª – </w:t>
            </w:r>
            <w:r>
              <w:rPr>
                <w:rFonts w:cs="Arial" w:ascii="Arial" w:hAnsi="Arial"/>
                <w:sz w:val="22"/>
                <w:szCs w:val="22"/>
              </w:rPr>
              <w:t>A dura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 estágio não poderá exceder de 2 (dois) anos, bem como o total de horas semanais não poderá exceder o total de 30 (trinta) horas. </w:t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áusula 8ª a 11ª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odos os campos devem ser devidamente preenchidos.</w:t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folhas 1 e 2 deverão ser rubricadas. </w:t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94" w:hanging="4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odos os campos de testemunhas deverão ser devidamente preenchidos, e deverá constar assinatura das testemunhas.</w:t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ermo de Compromisso deverá ser impresso em 3 (três) vias, datado e assinado pela Empresa e pelo aluno, o mesmo deverá entregar diretamente na Central de Relacionamento, na Unidade Universitária  I  ou  III  da  UNIRP para avaliação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2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2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TERMO DE COMPROMISSO DE ESTÁGIO NÃO OBRIGATÓRIO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  <w:t>I -  A Empresa ................................................................, com Inscrição Estadual n</w:t>
      </w:r>
      <w:r>
        <w:rPr>
          <w:rFonts w:eastAsia="Times New Roman" w:cs="Arial" w:ascii="Arial" w:hAnsi="Arial"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.......................... e CNPJ/(MF)  n</w:t>
      </w:r>
      <w:r>
        <w:rPr>
          <w:rFonts w:eastAsia="Times New Roman" w:cs="Arial" w:ascii="Arial" w:hAnsi="Arial"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.........................., sediada na Rua(Av.) ................................ n</w:t>
      </w:r>
      <w:r>
        <w:rPr>
          <w:rFonts w:eastAsia="Times New Roman" w:cs="Arial" w:ascii="Arial" w:hAnsi="Arial"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 .......,Bairro:......  CEP....... na cidade de </w:t>
      </w:r>
      <w:r>
        <w:rPr>
          <w:rFonts w:eastAsia="Times New Roman" w:cs="Arial" w:ascii="Arial" w:hAnsi="Arial"/>
          <w:color w:val="000000"/>
          <w:spacing w:val="20"/>
          <w:shd w:fill="FFFFFF" w:val="clear"/>
          <w:lang w:eastAsia="pt-BR"/>
        </w:rPr>
        <w:t>.............................../SP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, doravante denominada 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UNIDADE CONCEDENTE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representada pelo Sr(a)</w:t>
      </w:r>
      <w:r>
        <w:rPr>
          <w:rFonts w:eastAsia="Times New Roman" w:cs="Arial" w:ascii="Arial" w:hAnsi="Arial"/>
          <w:color w:val="000000"/>
          <w:spacing w:val="20"/>
          <w:shd w:fill="FFFFFF" w:val="clear"/>
          <w:lang w:eastAsia="pt-BR"/>
        </w:rPr>
        <w:t>............................................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  <w:t>II - o(a) 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ESTAGIÁRIO(A)</w:t>
      </w:r>
      <w:r>
        <w:rPr>
          <w:rFonts w:eastAsia="Times New Roman" w:cs="Arial" w:ascii="Arial" w:hAnsi="Arial"/>
          <w:color w:val="000000"/>
          <w:spacing w:val="20"/>
          <w:shd w:fill="FFFFFF" w:val="clear"/>
          <w:lang w:eastAsia="pt-BR"/>
        </w:rPr>
        <w:t>.....................................................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, regularmente matriculado no Curso de .............no ........período letivo, sob o Código n</w:t>
      </w:r>
      <w:r>
        <w:rPr>
          <w:rFonts w:eastAsia="Times New Roman" w:cs="Arial" w:ascii="Arial" w:hAnsi="Arial"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 ........................, portador(a) do RG n</w:t>
      </w:r>
      <w:r>
        <w:rPr>
          <w:rFonts w:eastAsia="Times New Roman" w:cs="Arial" w:ascii="Arial" w:hAnsi="Arial"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 .......................e inscrito no CPF/MF n</w:t>
      </w:r>
      <w:r>
        <w:rPr>
          <w:rFonts w:eastAsia="Times New Roman" w:cs="Arial" w:ascii="Arial" w:hAnsi="Arial"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 ......................................., residente à ......................................,Bairro ...................................., CEP .....na cidade de ............................./SP, e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pacing w:val="20"/>
          <w:lang w:eastAsia="pt-BR"/>
        </w:rPr>
        <w:t>III -  de outro lado, o 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ENTRO UNIVERSITÁRIO DE RIO PRETO - UNIRP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, instituição de ensino superior, com sede na Rua Yvette Gabriel Atique,  45, Bairro Boa Vista, CEP 15025 400, em São José do Rio Preto/SP, mantido pela Sociedade de Educação e Cultura de São José do Rio Preto Ltda,  inscrita no CNPJ(MF) sob n</w:t>
      </w:r>
      <w:r>
        <w:rPr>
          <w:rFonts w:eastAsia="Times New Roman" w:cs="Arial" w:ascii="Arial" w:hAnsi="Arial"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 04.897.478/0001-17, doravante denominado  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INSTITUIÇÃO DE ENSIN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, firmam o presente termo na forma da Lei n</w:t>
      </w:r>
      <w:r>
        <w:rPr>
          <w:rFonts w:eastAsia="Times New Roman" w:cs="Arial" w:ascii="Arial" w:hAnsi="Arial"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 11.788, de 25 de setembro de 2008, de acordo com o que segu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1</w:t>
      </w:r>
      <w:r>
        <w:rPr>
          <w:rFonts w:eastAsia="Times New Roman" w:cs="Arial" w:ascii="Arial" w:hAnsi="Arial"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 - O presente Termo de Compromisso de Estágio, fundamentado em convênio firmado entre a 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INSTITUIÇÃO DE ENSIN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 e a 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UNIDADE CONCEDENTE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, </w:t>
      </w:r>
      <w:r>
        <w:rPr>
          <w:rFonts w:eastAsia="Times New Roman" w:cs="Arial" w:ascii="Arial" w:hAnsi="Arial"/>
          <w:color w:val="000000"/>
          <w:spacing w:val="20"/>
          <w:shd w:fill="FFFFFF" w:val="clear"/>
          <w:lang w:eastAsia="pt-BR"/>
        </w:rPr>
        <w:t xml:space="preserve">estabelece as condições para a realização do estágio 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não obrigatório (atividade de caráter opcional, sem exigência curricular) </w:t>
      </w:r>
      <w:r>
        <w:rPr>
          <w:rFonts w:eastAsia="Times New Roman" w:cs="Arial" w:ascii="Arial" w:hAnsi="Arial"/>
          <w:color w:val="000000"/>
          <w:spacing w:val="20"/>
          <w:shd w:fill="FFFFFF" w:val="clear"/>
          <w:lang w:eastAsia="pt-BR"/>
        </w:rPr>
        <w:t>pelo(a) ESTAGIÁRIO(A) junto à UNIDADE CONCEDENTE</w:t>
      </w:r>
      <w:r>
        <w:rPr>
          <w:rFonts w:eastAsia="Times New Roman" w:cs="Arial" w:ascii="Arial" w:hAnsi="Arial"/>
          <w:color w:val="FF0000"/>
          <w:spacing w:val="20"/>
          <w:shd w:fill="FFFFFF" w:val="clear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2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O estágio será realizado no(a) ......desenvolvendo as seguintes atividades: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Arial" w:hAnsi="Arial" w:eastAsia="Times New Roman" w:cs="Arial"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Cs/>
          <w:color w:val="000000"/>
          <w:spacing w:val="20"/>
          <w:lang w:eastAsia="pt-BR"/>
        </w:rPr>
        <w:t>1) .......................................................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Arial" w:hAnsi="Arial" w:eastAsia="Times New Roman" w:cs="Arial"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Cs/>
          <w:color w:val="000000"/>
          <w:spacing w:val="20"/>
          <w:lang w:eastAsia="pt-BR"/>
        </w:rPr>
        <w:t>2) .......................................................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ascii="Arial" w:hAnsi="Arial" w:eastAsia="Times New Roman" w:cs="Arial"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Cs/>
          <w:color w:val="000000"/>
          <w:spacing w:val="20"/>
          <w:lang w:eastAsia="pt-BR"/>
        </w:rPr>
        <w:t>3) 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Cs/>
          <w:color w:val="000000"/>
          <w:spacing w:val="20"/>
          <w:lang w:eastAsia="pt-BR"/>
        </w:rPr>
        <w:t>4) 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Cs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3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O estágio terá início em .......... </w:t>
      </w:r>
      <w:r>
        <w:rPr>
          <w:rFonts w:eastAsia="Times New Roman" w:cs="Arial" w:ascii="Arial" w:hAnsi="Arial"/>
          <w:color w:val="000000"/>
          <w:spacing w:val="20"/>
          <w:shd w:fill="FFFFFF" w:val="clear"/>
          <w:lang w:eastAsia="pt-BR"/>
        </w:rPr>
        <w:t>de ................... de  20.......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e término previsto para .......... </w:t>
      </w:r>
      <w:r>
        <w:rPr>
          <w:rFonts w:eastAsia="Times New Roman" w:cs="Arial" w:ascii="Arial" w:hAnsi="Arial"/>
          <w:color w:val="000000"/>
          <w:spacing w:val="20"/>
          <w:shd w:fill="FFFFFF" w:val="clear"/>
          <w:lang w:eastAsia="pt-BR"/>
        </w:rPr>
        <w:t>de .................. de 20.........., no horário</w:t>
      </w:r>
      <w:r>
        <w:rPr>
          <w:rFonts w:eastAsia="Times New Roman" w:cs="Arial" w:ascii="Arial" w:hAnsi="Arial"/>
          <w:i/>
          <w:iCs/>
          <w:color w:val="000000"/>
          <w:spacing w:val="20"/>
          <w:lang w:eastAsia="pt-BR"/>
        </w:rPr>
        <w:t> 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das ......... às ..........  horas,  no total de ........ horas semanais.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20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§ 1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Este período poderá ser prorrogado mediante prévio entendimento entre as partes, devendo para isso, ser assinado um termo adit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787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§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2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 - Fica facultado tanto à UNIDADE CONCEDENTE como à(o) ESTAGIÁRIO(A), o direito  de  cancelar - a qualquer tempo - o  presente Termo,  mediante  justificativa  escrita(a)  interessado(a),  dirigida  à </w:t>
      </w:r>
      <w:r>
        <w:rPr>
          <w:rFonts w:eastAsia="Times New Roman" w:cs="Arial" w:ascii="Arial" w:hAnsi="Arial"/>
          <w:b/>
          <w:color w:val="000000"/>
          <w:spacing w:val="20"/>
          <w:lang w:eastAsia="pt-BR"/>
        </w:rPr>
        <w:t>INSTITUIÇA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DE ENSI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§ 3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 xml:space="preserve"> -  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O(A) ESTAGIÁRIO(A), declara dispor de tempo para cumprir o horário acima, o qual não conflita com o horário de suas atividades escolares.   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20"/>
          <w:lang w:eastAsia="pt-BR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§ 4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 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- O abandono, a transferência do curso ou o trancamento da matrícula constituem motivos de imediata rescisão deste termo de compromisso de estágio, ficando o(a) ESTAGIÁRIO(A) responsável por prestar as informações à UNIDADE CONCEDENTE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4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A UNIDADE CONCEDENTE apresentará ao ESTAGIÁRIO(A), as atividades a serem  desenvolvidas e após ciência e aprovação,  ele se comprometerá a executar, da melhor maneira e dentro dos prazos previstos, as tarefas que lhe forem atribuídas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5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O(A) ESTAGIÁRIO(A) declara concordar com as normas internas da UNIDADE CONCEDENTE, estando ciente de que responderá pelas perdas e danos consequentes da inobservância das mesmas. Compromete-se, também, a não divulgar quaisquer informações e/ou dados dos quais tiver conhecimento durante a realização do estág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6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O(A) ESTAGIÁRIO(A) compromete-se a ter conduta dentro da ética profissional e a submeter-se a acompanhamento e avaliação de seu desempenho e aproveitamento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7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 xml:space="preserve"> - 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O(A) ESTAGIÁRIO(A) obriga-se a cumprir fielmente a programação do estágio, salvo impossibilidade da qual a CONCEDENTE deverá ser previamente informada. O descumprimento de qualquer das obrigações assumidas por parte do(a) ESTAGIÁRIO(A), implica no automático cancelamento do estágio, desobrigando-se a CONCEDENTE, de qualquer compromisso com relação ao estágio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8</w:t>
      </w:r>
      <w:r>
        <w:rPr>
          <w:rFonts w:eastAsia="Times New Roman" w:cs="Arial" w:ascii="Arial" w:hAnsi="Arial"/>
          <w:b/>
          <w:bCs/>
          <w:color w:val="000000"/>
          <w:spacing w:val="20"/>
          <w:vertAlign w:val="superscript"/>
          <w:lang w:eastAsia="pt-BR"/>
        </w:rPr>
        <w:t>a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A UNIDADE CONCEDENTE designará como supervisor de estágio o(a) Sr(a)</w:t>
      </w:r>
      <w:r>
        <w:rPr>
          <w:rFonts w:eastAsia="Times New Roman" w:cs="Arial" w:ascii="Arial" w:hAnsi="Arial"/>
          <w:i/>
          <w:iCs/>
          <w:color w:val="000000"/>
          <w:spacing w:val="20"/>
          <w:lang w:eastAsia="pt-BR"/>
        </w:rPr>
        <w:t>................................................,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que ocupa o cargo de</w:t>
      </w:r>
      <w:r>
        <w:rPr>
          <w:rFonts w:eastAsia="Times New Roman" w:cs="Arial" w:ascii="Arial" w:hAnsi="Arial"/>
          <w:i/>
          <w:iCs/>
          <w:color w:val="000000"/>
          <w:spacing w:val="20"/>
          <w:lang w:eastAsia="pt-BR"/>
        </w:rPr>
        <w:t>  ..................................................................... 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para acompanhar, orientar e supervisionar o(a) ESTAGIÁRIO(A) no desenvolvimento das atividades de estágio na UNIDADE CONCEDENTE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9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  -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 A UNIDADE CONCEDENTE pagará ao ESTAGIÁRIO(A), a título de bolsa-auxílio, o valor mensal de                                 R$ ....................  ( .........................................................................) calculado sobre as horas de presença, demonstradas a critério da CONCEDENTE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10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 xml:space="preserve"> -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A UNIDADE CONCEDENTE concederá auxílio transporte ao ESTAGIÁRIO(A) no valor mensal de R$ ....................                        ( .........................................................................)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11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A UNIDADE CONCEDENTE compromete-se a assegurar o(a) ESTAGIÁRIO(A) contra acidentes pessoais através da apólice de seguros n</w:t>
      </w:r>
      <w:r>
        <w:rPr>
          <w:rFonts w:eastAsia="Times New Roman" w:cs="Arial" w:ascii="Arial" w:hAnsi="Arial"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shd w:fill="FFFFFF" w:val="clear"/>
          <w:lang w:eastAsia="pt-BR"/>
        </w:rPr>
        <w:t>  ......................................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da Companhia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12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A UNIDADE CONCEDENTE compromete-se a providenciar ao estagiário, sempre que o estágio tiver duração igual ou superior a um ano, um recesso de trinta dias, a ser cumprido de preferência no período de férias da instituição de ensino, sendo que neste recesso, o estagiário terá o direito de continuar a receber a bolsa-auxílio.  Os dias de recesso remunerados previstos nesta cláusula serão concedidos de maneira proporcional, nos casos de o estágio ter duração inferior a um ano, conforme consta no artigo 13</w:t>
      </w:r>
      <w:r>
        <w:rPr>
          <w:rFonts w:eastAsia="Times New Roman" w:cs="Arial" w:ascii="Arial" w:hAnsi="Arial"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 da Lei nº 11.788/2008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13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O(A) ESTAGIÁRIO(A) não terá, para quaisquer efeitos, vínculo empregatício com a UNIDADE CONCEDENTE conforme artigo 3</w:t>
      </w:r>
      <w:r>
        <w:rPr>
          <w:rFonts w:eastAsia="Times New Roman" w:cs="Arial" w:ascii="Arial" w:hAnsi="Arial"/>
          <w:color w:val="000000"/>
          <w:spacing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 da Lei nº 11.788/2008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14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O estágio só poderá ser iniciado após estar regularmente assinado o presente termo de compromisso por todas as partes envolvidas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Cláusula 15</w:t>
      </w:r>
      <w:r>
        <w:rPr>
          <w:rFonts w:eastAsia="Times New Roman" w:cs="Arial" w:ascii="Arial" w:hAnsi="Arial"/>
          <w:b/>
          <w:bCs/>
          <w:color w:val="000000"/>
          <w:spacing w:val="20"/>
          <w:u w:val="single"/>
          <w:vertAlign w:val="superscript"/>
          <w:lang w:eastAsia="pt-BR"/>
        </w:rPr>
        <w:t>a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- Fica firmado o presente, em três (03) vias de igual teor e forma, para que surta seus jurídicos e legais efeitos, dispensando as partes o comparecimento de testemunhas para a sua validad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spacing w:val="20"/>
          <w:lang w:eastAsia="pt-BR"/>
        </w:rPr>
        <w:t>                </w:t>
      </w:r>
      <w:r>
        <w:rPr>
          <w:rFonts w:eastAsia="Arial" w:cs="Arial" w:ascii="Arial" w:hAnsi="Arial"/>
          <w:color w:val="000000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São José do Rio Preto/SP, </w:t>
      </w:r>
      <w:r>
        <w:rPr>
          <w:rFonts w:eastAsia="Times New Roman" w:cs="Arial" w:ascii="Arial" w:hAnsi="Arial"/>
          <w:color w:val="000000"/>
          <w:spacing w:val="20"/>
          <w:shd w:fill="FFFFFF" w:val="clear"/>
          <w:lang w:eastAsia="pt-BR"/>
        </w:rPr>
        <w:t>    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de </w:t>
      </w:r>
      <w:r>
        <w:rPr>
          <w:rFonts w:eastAsia="Times New Roman" w:cs="Arial" w:ascii="Arial" w:hAnsi="Arial"/>
          <w:color w:val="000000"/>
          <w:spacing w:val="20"/>
          <w:shd w:fill="FFFFFF" w:val="clear"/>
          <w:lang w:eastAsia="pt-BR"/>
        </w:rPr>
        <w:t>                      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 de  20     . 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20"/>
          <w:lang w:eastAsia="pt-BR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ENTIDADE CONCEDENTE                      ESTAGIÁRIO(A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20"/>
          <w:lang w:eastAsia="pt-BR"/>
        </w:rPr>
        <w:t xml:space="preserve">                  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>(com carimbo)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 xml:space="preserve">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20"/>
          <w:lang w:eastAsia="pt-BR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color w:val="000000"/>
          <w:spacing w:val="20"/>
          <w:lang w:eastAsia="pt-BR"/>
        </w:rPr>
        <w:t>INSTITUIÇÃO DE ENSINO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pacing w:val="20"/>
          <w:lang w:eastAsia="pt-BR"/>
        </w:rPr>
        <w:t xml:space="preserve">                                                </w:t>
      </w:r>
      <w:r>
        <w:rPr>
          <w:rFonts w:eastAsia="Times New Roman" w:cs="Arial" w:ascii="Arial" w:hAnsi="Arial"/>
          <w:color w:val="000000"/>
          <w:spacing w:val="20"/>
          <w:lang w:eastAsia="pt-BR"/>
        </w:rPr>
        <w:t xml:space="preserve">(com carimbo)                                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pacing w:val="20"/>
          <w:lang w:eastAsia="pt-BR"/>
        </w:rPr>
      </w:pPr>
      <w:r>
        <w:rPr>
          <w:rFonts w:eastAsia="Times New Roman" w:cs="Arial" w:ascii="Arial" w:hAnsi="Arial"/>
          <w:color w:val="000000"/>
          <w:spacing w:val="20"/>
          <w:lang w:eastAsia="pt-BR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  <w:t>Testemunhas instrumentárias: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ss.:_______________________      Ass.:______________________</w:t>
      </w:r>
    </w:p>
    <w:p>
      <w:pPr>
        <w:pStyle w:val="TextBody"/>
        <w:spacing w:before="0" w:after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Nome:                                             Nome: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20"/>
        </w:rPr>
        <w:t xml:space="preserve">RG.                                                 RG.      </w:t>
      </w:r>
    </w:p>
    <w:p>
      <w:pPr>
        <w:pStyle w:val="Normal"/>
        <w:spacing w:before="0" w:after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CPF(MF).                                        CPF(MF)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6:00Z</dcterms:created>
  <dc:creator>Ana Caroline Mendes</dc:creator>
  <dc:description/>
  <cp:keywords/>
  <dc:language>en-US</dc:language>
  <cp:lastModifiedBy>Tamiris Aparecida Ruiz Santos</cp:lastModifiedBy>
  <cp:lastPrinted>2019-09-02T18:18:00Z</cp:lastPrinted>
  <dcterms:modified xsi:type="dcterms:W3CDTF">2019-09-12T20:15:00Z</dcterms:modified>
  <cp:revision>17</cp:revision>
  <dc:subject/>
  <dc:title/>
</cp:coreProperties>
</file>